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1712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0-01-2025-002632-89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19 ма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ООО ПКО «Бюро проблемных активов» к Менщикову Виталию Андреевичу о взыскании задолженности в сумме 11370,00 рублей, процентов за пользование чужими денежными средствами в сумме 2802,48 рублей, расходов по уплате государственной пошлины 4000 руб. 00 коп., расходов по уплате почтовых услуг в размере 96,00 рублей, расходов по оплате юридических услуг 10000,00 рублей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ПКО «Бюро проблемных активов» к Менщикову Виталию Андреевичу о взыскании задолженности – удовлетвори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Менщикова Виталия Андреевича (</w:t>
      </w:r>
      <w:r>
        <w:rPr>
          <w:rStyle w:val="CatPassportDatagrp16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ООО ПКО «Бюро проблемных активов» (ИНН 2901305805) задолженность по услуге «Подписка «кредитный доктор», оформленную в ООО «Алфавит» в размере 11370,00 рублей, проценты за пользование чужими денежными средствами за период с 15.11.2025 по 31.03.2025 в сумме 2802,48 рублей, расходы по уплате государственной пошлины 4000 руб. 00 коп., расходы по уплате почтовых услуг в размере 96,00 рублей, расходы по оплате юридических услуг 10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ответчико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9 мая 202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1712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16">
    <w:name w:val="cat-PassportData grp-16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